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  <w:color w:val="000080"/>
          <w:sz w:val="28"/>
          <w:szCs w:val="28"/>
        </w:rPr>
        <w:t>Рис. 1 Сформированности образовательной среды (по методике В.А. Ясвина «Экспертиза школьной образовательной среды)</w:t>
      </w:r>
    </w:p>
    <w:p>
      <w:pPr>
        <w:pStyle w:val="Normal"/>
        <w:ind w:left="18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0095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4pt;margin-top:4.95pt;width:507pt;height:37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146306" r:id="rId2"/>
        </w:objec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аметры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та образовательн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знаваем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инант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ерен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</w:tbl>
    <w:p>
      <w:pPr>
        <w:pStyle w:val="Normal"/>
        <w:ind w:left="18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80" w:firstLine="528"/>
        <w:rPr/>
      </w:pPr>
      <w:r>
        <w:rPr>
          <w:b/>
          <w:sz w:val="28"/>
          <w:szCs w:val="28"/>
        </w:rPr>
        <w:t>Сформированность правовой компетентности</w:t>
      </w:r>
      <w:r>
        <w:rPr>
          <w:sz w:val="28"/>
          <w:szCs w:val="28"/>
        </w:rPr>
        <w:t xml:space="preserve"> обучающихся, участвующих в реализации ОЭР,  отслеживалась через анализ данных социологического опроса «Школа – правовое пространство» и анкетирования «Определение уровня правовых знаний обучающихся 1-11 классов» автора Н.А. Меньшиной 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Проведенное исследование выявило положительную динамику в формировании правовой компетенции в ходе ОЭР.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формирования правовой компетенции</w:t>
      </w:r>
    </w:p>
    <w:p>
      <w:pPr>
        <w:pStyle w:val="Normal"/>
        <w:ind w:left="180" w:firstLine="5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9359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158.25pt" filled="f" o:ole="">
            <v:imagedata r:id="rId5" o:title=""/>
          </v:shape>
          <o:OLEObject Type="Embed" ProgID="" ShapeID="ole_rId4" DrawAspect="Content" ObjectID="_1959221218" r:id="rId4"/>
        </w:objec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57"/>
        <w:gridCol w:w="1908"/>
        <w:gridCol w:w="1914"/>
        <w:gridCol w:w="18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точ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%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ормированность информационной компетентности</w:t>
      </w:r>
      <w:r>
        <w:rPr>
          <w:sz w:val="28"/>
          <w:szCs w:val="28"/>
        </w:rPr>
        <w:t xml:space="preserve"> обучающихся, участвующих в реализации ОЭР,  отслеживалась через анализ данных  анкетирования, представленных в диаграмм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firstLine="528"/>
        <w:jc w:val="center"/>
        <w:rPr/>
      </w:pPr>
      <w:r>
        <w:rPr>
          <w:b/>
          <w:i/>
          <w:sz w:val="28"/>
          <w:szCs w:val="28"/>
        </w:rPr>
        <w:t>Динамика формирования информационной компетенции</w:t>
      </w:r>
    </w:p>
    <w:p>
      <w:pPr>
        <w:pStyle w:val="Normal"/>
        <w:ind w:left="180" w:firstLine="5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9359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158.3pt" filled="f" o:ole="">
            <v:imagedata r:id="rId7" o:title=""/>
          </v:shape>
          <o:OLEObject Type="Embed" ProgID="" ShapeID="ole_rId6" DrawAspect="Content" ObjectID="_1157434239" r:id="rId6"/>
        </w:objec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1003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часто  пользуюсь Интернетом в образовательных целях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%</w:t>
            </w:r>
          </w:p>
        </w:tc>
      </w:tr>
      <w:tr>
        <w:trPr>
          <w:trHeight w:val="1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умею самостоятельно получать и обрабатывать информацию, необходимую мне для учебы и развития из электронных источников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читаю газеты и журналы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смотрю теленовости и образовательные передачи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умею самостоятельно получать и обрабатывать информацию, необходимую мне для учебы и развития, из книг 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%</w:t>
            </w:r>
          </w:p>
        </w:tc>
      </w:tr>
    </w:tbl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b/>
          <w:sz w:val="28"/>
          <w:szCs w:val="28"/>
        </w:rPr>
        <w:t>Сформированность коммуникативной  компетентности</w:t>
      </w:r>
      <w:r>
        <w:rPr>
          <w:sz w:val="28"/>
          <w:szCs w:val="28"/>
        </w:rPr>
        <w:t xml:space="preserve"> обучающихся, участвующих в реализации ОЭР,  отслеживалась через анализ данных  анкетир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етодика «Я – лидер»,</w:t>
      </w:r>
      <w:r>
        <w:rPr>
          <w:sz w:val="28"/>
          <w:szCs w:val="28"/>
        </w:rPr>
        <w:t xml:space="preserve">  М.П. Нечаев «Диагностика результатов воспитательного процесса в школе» (стр. 75-78, направленная на определение лидерских качеств и включающая в себя оценку таких коммуникативных и организационных умений как умение повести за собой, стать организатором и вдохновителем жизни в коллективе, умение управлять собой, умение решать проблемы, умение влиять на окружающих, умение работать с групп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формирования коммуникативной  компетенции - 1</w:t>
      </w:r>
    </w:p>
    <w:p>
      <w:pPr>
        <w:pStyle w:val="Normal"/>
        <w:ind w:left="180" w:firstLine="5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object w:dxaOrig="9359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158.3pt" filled="f" o:ole="">
            <v:imagedata r:id="rId9" o:title=""/>
          </v:shape>
          <o:OLEObject Type="Embed" ProgID="" ShapeID="ole_rId8" DrawAspect="Content" ObjectID="_1671513213" r:id="rId8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етодика оценки способов реагирования в конфликте К.Н. Томаса</w:t>
      </w:r>
      <w:r>
        <w:rPr>
          <w:sz w:val="28"/>
          <w:szCs w:val="28"/>
        </w:rPr>
        <w:t xml:space="preserve"> (Маркина Л.М., Профессиональная деятельность социального педагога, Учебное пособие по работе с детьми, имеющими проблемы в социальном развитии, стр. 152-155), которая позволила выяснить на сколько участники эксперимента склонны к соперничеству и сотрудничеству в коллективе, стремятся к компромиссам, а также оценить степень адаптации каждого члена детского коллектива к совместной деятельности. Сравнив полученные количественные оценки мы выявили наиболее предпочитаемые формы социального поведения обучающихся в ситуации конфликта, тенденции их взаимоотношений в нестандартн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формирования коммуникативной  компетенции -  2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9359" w:dyaOrig="3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pt;height:158.3pt" filled="f" o:ole="">
            <v:imagedata r:id="rId11" o:title=""/>
          </v:shape>
          <o:OLEObject Type="Embed" ProgID="" ShapeID="ole_rId10" DrawAspect="Content" ObjectID="_1318443009" r:id="rId10"/>
        </w:object>
      </w:r>
    </w:p>
    <w:p>
      <w:pPr>
        <w:pStyle w:val="Normal"/>
        <w:ind w:first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воспитанности обучающихся 9-11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тодика Капустиной Н.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0035" w:dyaOrig="28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.7pt;height:144.75pt" filled="f" o:ole="">
            <v:imagedata r:id="rId13" o:title=""/>
          </v:shape>
          <o:OLEObject Type="Embed" ProgID="" ShapeID="ole_rId12" DrawAspect="Content" ObjectID="_1981793434" r:id="rId1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нкет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отивации дальнейше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966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2.65pt;height:144.25pt" filled="f" o:ole="">
            <v:imagedata r:id="rId15" o:title=""/>
          </v:shape>
          <o:OLEObject Type="Embed" ProgID="" ShapeID="ole_rId14" DrawAspect="Content" ObjectID="_1306263602" r:id="rId14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ологическими исследованиями в школе, в соответствии с картой диагностики, занималась воспитательная служба педагогов и ученики 10 и 11 педагогических классов. В качестве респондентов выступали учащиеся, педагоги, родители, представители общественности, социальные партне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социологического опро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ников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довлетворяют ли Вас воспитательные услуги?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910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5.15pt;height:144.25pt" filled="f" o:ole="">
            <v:imagedata r:id="rId17" o:title=""/>
          </v:shape>
          <o:OLEObject Type="Embed" ProgID="" ShapeID="ole_rId16" DrawAspect="Content" ObjectID="_1414731062" r:id="rId16"/>
        </w:obje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проса жителей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ценке качества проведенных акций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9900" w:dyaOrig="25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pt;height:128.3pt" filled="f" o:ole="">
            <v:imagedata r:id="rId19" o:title=""/>
          </v:shape>
          <o:OLEObject Type="Embed" ProgID="" ShapeID="ole_rId18" DrawAspect="Content" ObjectID="_189667600" r:id="rId18"/>
        </w:object>
      </w:r>
    </w:p>
    <w:p>
      <w:pPr>
        <w:pStyle w:val="Normal"/>
        <w:ind w:left="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Заболеваемость детей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(по результатам анкетирования родителей, данным классных руководителей, врача – педиатра, курирующего школу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object w:dxaOrig="9105" w:dyaOrig="29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5.25pt;height:148.5pt" filled="f" o:ole="">
            <v:imagedata r:id="rId21" o:title=""/>
          </v:shape>
          <o:OLEObject Type="Embed" ProgID="" ShapeID="ole_rId20" DrawAspect="Content" ObjectID="_1412529749" r:id="rId20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учебных дней, пропущенных по болезн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редний показатель в расчете на одного ученика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7605" w:dyaOrig="3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0.25pt;height:187.45pt" filled="f" o:ole="">
            <v:imagedata r:id="rId23" o:title=""/>
          </v:shape>
          <o:OLEObject Type="Embed" ProgID="" ShapeID="ole_rId22" DrawAspect="Content" ObjectID="_2067143367" r:id="rId2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леваемость уч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результатам анкетирования учителей и терапевта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object w:dxaOrig="7695" w:dyaOrig="2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.7pt;height:143.3pt" filled="f" o:ole="">
            <v:imagedata r:id="rId25" o:title=""/>
          </v:shape>
          <o:OLEObject Type="Embed" ProgID="" ShapeID="ole_rId24" DrawAspect="Content" ObjectID="_2130710548" r:id="rId24"/>
        </w:objec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240" w:after="120"/>
        <w:rPr>
          <w:bCs/>
          <w:color w:val="FF0000"/>
          <w:sz w:val="28"/>
          <w:szCs w:val="28"/>
        </w:rPr>
      </w:pPr>
      <w:r>
        <w:rPr>
          <w:rFonts w:eastAsia="Arial-BoldMT;Arial Unicode MS"/>
          <w:sz w:val="28"/>
          <w:szCs w:val="28"/>
        </w:rPr>
        <w:t>Параллельный  процесс формирования системы школьного управления, построенного на принципах государственно-общественного управления ОУ.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Включает в себя органы трех уровней, которые подробно представленные в «Положении о самоуправлении  Ропшинской школы» В настоящее время группа родителей обучается на кафедре педагогики ЛОИРО как общественные управляющие.  Разработан поэтапный план перехода к  новой модели государственно – общественного управления через создание Управляющего Совета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40"/>
        </w:rPr>
      </w:pPr>
      <w:r>
        <w:rPr>
          <w:b/>
          <w:bCs/>
          <w:i/>
          <w:color w:val="FF0000"/>
          <w:sz w:val="28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40"/>
        </w:rPr>
        <w:t>Включенность родител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40"/>
        </w:rPr>
        <w:t xml:space="preserve">в образовательный, воспитательный процесс,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процесс управления О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object w:dxaOrig="9045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5pt;height:144.25pt" filled="f" o:ole="">
            <v:imagedata r:id="rId27" o:title=""/>
          </v:shape>
          <o:OLEObject Type="Embed" ProgID="" ShapeID="ole_rId26" DrawAspect="Content" ObjectID="_653900318" r:id="rId26"/>
        </w:object>
        <w:object w:dxaOrig="1560" w:dyaOrig="26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25.6pt;margin-top:8.1pt;width:42.4pt;height:131.1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486851819" r:id="rId28"/>
        </w:objec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малый заголовок 2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16:00Z</dcterms:created>
  <dc:creator>РОПША</dc:creator>
  <dc:description/>
  <cp:keywords/>
  <dc:language>en-US</dc:language>
  <cp:lastModifiedBy>user</cp:lastModifiedBy>
  <dcterms:modified xsi:type="dcterms:W3CDTF">2014-05-07T11:45:00Z</dcterms:modified>
  <cp:revision>737</cp:revision>
  <dc:subject/>
  <dc:title/>
</cp:coreProperties>
</file>